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НАЦРТ ЗАКО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ПОСТУПКУ УТВРЂИВАЊА ЧИЊЕНИЦА О ПОЛОЖАЈУ НОВОРОЂЕНЕ ДЕЦЕ ЗА КОЈУ СЕ СУМЊА ДА СУ НЕСТАЛА У ПОРОДИЛИШТИМА У РЕПУБЛИЦИ СРБИЈ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>I. ОПШТЕ ОДРЕДБ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Предмет зако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им законом уређује се поступак за утврђивање чињеница о положају новоређене деце за коју се сумња да су нестала у породилиштима у Републици Србији и за одређивање правичне накнаде у случају када је повређено право на породични живот или када се не могу утврдити чињенице и околности о положају те де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Циљ зако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Циљ овог закона је утврђивање чињеница и околности на основу којих се може утврдити истина о положају новоређене деце за коју се сумња да су нестала у породилиштима  у Републици Србији,  а на основу изведених доказа и информација прикупљених у поступку од  државних и других органа, родитеља и других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Циљ закона је и извршење обавезе Републике Србије из пресуде Европског суда за људска права у предмету Јовановић против Србије (број представке 21794/09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ременски оквир примене зако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вај закон се примењује на случајеве новоређене деце за које постоји сумња да су нестала у породилиштима у Републици Србији од 1. јануара 1970. године, а за које је наступила застарелост кривичног гоњ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. ОРГАНИ НАДЛЕЖНИ ЗА СПРОВОЂЕЊЕ ЗАКОН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Надлежни суд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4.</w:t>
      </w:r>
    </w:p>
    <w:p>
      <w:pPr>
        <w:pStyle w:val="Normal"/>
        <w:jc w:val="both"/>
        <w:rPr/>
      </w:pPr>
      <w:r>
        <w:rPr>
          <w:lang w:val="sr-Latn-RS"/>
        </w:rPr>
        <w:tab/>
        <w:t>За вођ</w:t>
      </w:r>
      <w:r>
        <w:rPr>
          <w:lang w:val="sr-RS"/>
        </w:rPr>
        <w:t>е</w:t>
      </w:r>
      <w:r>
        <w:rPr>
          <w:lang w:val="sr-Latn-RS"/>
        </w:rPr>
        <w:t>ње п</w:t>
      </w:r>
      <w:r>
        <w:rPr>
          <w:lang w:val="sr-RS"/>
        </w:rPr>
        <w:t>оступка за утврђивање положаја новорођене деце за коју се сумња да су нестала у породилиштима у Републици Србији (у даљем тексту: поступак), у првом степену надлежан је виши суд,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) Виши суд у Београду, за подручје Апелационог суда у Београду;</w:t>
      </w:r>
    </w:p>
    <w:p>
      <w:pPr>
        <w:pStyle w:val="Normal"/>
        <w:ind w:firstLine="720"/>
        <w:jc w:val="both"/>
        <w:rPr/>
      </w:pPr>
      <w:r>
        <w:rPr>
          <w:lang w:val="sr-RS"/>
        </w:rPr>
        <w:t>2) Виши суд у Крагујевцу, за подручје Апелационог суда  у Крагујевцу;</w:t>
      </w:r>
    </w:p>
    <w:p>
      <w:pPr>
        <w:pStyle w:val="Normal"/>
        <w:ind w:firstLine="720"/>
        <w:jc w:val="both"/>
        <w:rPr/>
      </w:pPr>
      <w:r>
        <w:rPr>
          <w:lang w:val="sr-RS"/>
        </w:rPr>
        <w:t>3) Виши суд у Нишу, за подручје Апел</w:t>
      </w:r>
      <w:r>
        <w:rPr/>
        <w:t>a</w:t>
      </w:r>
      <w:r>
        <w:rPr>
          <w:lang w:val="sr-RS"/>
        </w:rPr>
        <w:t>ционог суда у Нишу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4) Виши суд у Новом Саду, за подручје Апелационог суда у Новом С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Месна надлежност суда одређује се према месту у којем се налази или се налазило породилиште, односно према месту пребивалиштва или боравишта подносиоца предлога којим се покреће поступак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астав с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првом степену поступак води и одлуке доноси судија појединац, а у другом степену веће састављено од троје суд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пецијализована јединица Министарства унутрашњих посл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министарству надлежном за унутрашње послове образује се специјализована јединица (у даљем тексту: Јединица)  ради спровођења одређених истражних радњи у поступку на основу захтева суда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Јединица поступа у складу са законом који уређује овлашћења полицијских службени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инистар надлежан за унутрашње послове доноси акт којим се ближе уређује организација и рад Јединице, у ск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 xml:space="preserve">III. </w:t>
      </w:r>
      <w:r>
        <w:rPr>
          <w:lang w:val="sr-RS"/>
        </w:rPr>
        <w:t xml:space="preserve">НАЧЕЛА </w:t>
      </w:r>
      <w:r>
        <w:rPr>
          <w:lang w:val="sr-Latn-RS"/>
        </w:rPr>
        <w:t>ПОСТУПК</w:t>
      </w:r>
      <w:r>
        <w:rPr>
          <w:lang w:val="sr-RS"/>
        </w:rPr>
        <w:t>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Начело диспозициј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Члан 7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Поступак се покреће предлогом овлашћеног лица надлежном суд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Истражно начело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8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Суд прибавља доказе и податке од надлежних државних и других органа и физичких и правних лица који су дужни да их на захтев суда доставе у року од 30 дана од дана пријема захтев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Суд може да казни новчаном казном од  10.000 до 150.000 динара физичко или одговорно лице, односно новчаном казном од 30.000 до 1.000.000 динара правно лице, ако тражени докази и подаци не буду достављени у прописаном року.</w:t>
      </w:r>
    </w:p>
    <w:p>
      <w:pPr>
        <w:pStyle w:val="Normal"/>
        <w:jc w:val="both"/>
        <w:rPr/>
      </w:pPr>
      <w:r>
        <w:rPr>
          <w:lang w:val="sr-Latn-RS"/>
        </w:rPr>
        <w:tab/>
        <w:t>Суд може и самостално утврђивати чињенице које подносилац предлога којим се покреће поступак (у даљем тексту: предлагач) није изнео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Начело хитности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9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Поступак је хитан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Суд је дужан да поступак води без одлагања и да при одређивању рокова за поступање води рачуна о хитности поступ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Начело поверљивости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Члан 10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Јавност је по правилу искључена у поступк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Суд може по захтеву предлагача да одлучи да поступак у целини или делимично буде отворен за јавност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Суд, предлагач и други учесници у поступку су дужни да чувају тајност података прикупљених у току поступка изузев ако је поступак отворен за јавност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У поступку се примењују прописи који уређују заштиту података о личности и тајност података, ако овим законом није другачије прописано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Начело саслушања учесника у поступку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11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Суд је дужан да омогући предлагачу и учесницима у поступку да се изјасне о наводима, радњама и предлозима у поступк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 xml:space="preserve">IV. </w:t>
      </w:r>
      <w:r>
        <w:rPr>
          <w:lang w:val="sr-RS"/>
        </w:rPr>
        <w:t>ПОСТУПА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. Опште одредб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Учесници у поступку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12.</w:t>
      </w:r>
    </w:p>
    <w:p>
      <w:pPr>
        <w:pStyle w:val="Normal"/>
        <w:jc w:val="both"/>
        <w:rPr/>
      </w:pPr>
      <w:r>
        <w:rPr>
          <w:lang w:val="sr-Latn-RS"/>
        </w:rPr>
        <w:tab/>
        <w:t>Учесници у поступку су предлагач и надлежни државни и други органи, организације и установе (надлежна министарства, центри за социјални рад, здравствене установе и др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Ослобађање од плаћања таксе и бесплатна правна помоћ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13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Предлагач је ослобођен плаћања судске таксе.</w:t>
      </w:r>
    </w:p>
    <w:p>
      <w:pPr>
        <w:pStyle w:val="Normal"/>
        <w:jc w:val="both"/>
        <w:rPr/>
      </w:pPr>
      <w:r>
        <w:rPr>
          <w:lang w:val="sr-Latn-RS"/>
        </w:rPr>
        <w:tab/>
        <w:t>Суд може на захтев предлагача да му постави пуномоћника из реда адвоката на терет средстава суд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Правила поступк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Члан 14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Суд по предлогу којим се покреће поступак одлучује у једностраначком поступку по правилима ванпарничног поступка, ако овим законом није другачије прописано.</w:t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Када овим законом није другачије прописано, сходно ће се примењивати закон који уређује парнични поступак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2. Покретање поступк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Лице овлашћено за подношење предлога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Члан 15.  </w:t>
      </w:r>
    </w:p>
    <w:p>
      <w:pPr>
        <w:pStyle w:val="Normal"/>
        <w:jc w:val="both"/>
        <w:rPr/>
      </w:pPr>
      <w:r>
        <w:rPr>
          <w:lang w:val="sr-Latn-RS"/>
        </w:rPr>
        <w:tab/>
        <w:t>Предлог којим се покреће поступак може поднети родитељ новорођеног детета за које постоји разумна сумња да је нестало из породилишта, а ако ниједан од родитеља није жив или није пословно способан, пре</w:t>
      </w:r>
      <w:r>
        <w:rPr>
          <w:lang w:val="sr-RS"/>
        </w:rPr>
        <w:t>д</w:t>
      </w:r>
      <w:r>
        <w:rPr>
          <w:lang w:val="sr-Latn-RS"/>
        </w:rPr>
        <w:t xml:space="preserve">лог може поднети брат, сестра, деда или баба детета. </w:t>
      </w:r>
    </w:p>
    <w:p>
      <w:pPr>
        <w:pStyle w:val="Normal"/>
        <w:jc w:val="both"/>
        <w:rPr/>
      </w:pPr>
      <w:r>
        <w:rPr>
          <w:lang w:val="sr-Latn-RS"/>
        </w:rPr>
        <w:tab/>
        <w:t>Предлог се може поднети под условом да су се лица из става 1. овог члана обраћала државним органима у вези са положајем детета за које сумњају да је нестало из п</w:t>
      </w:r>
      <w:r>
        <w:rPr>
          <w:lang w:val="sr-RS"/>
        </w:rPr>
        <w:t>о</w:t>
      </w:r>
      <w:r>
        <w:rPr>
          <w:lang w:val="sr-Latn-RS"/>
        </w:rPr>
        <w:t xml:space="preserve">родилишта у Републици Србији у периоду од 1. јануара 1970. године до </w:t>
      </w:r>
      <w:r>
        <w:rPr>
          <w:lang w:val="sr-RS"/>
        </w:rPr>
        <w:t xml:space="preserve">9. септембра 2013. године, када је наступила </w:t>
      </w:r>
      <w:r>
        <w:rPr>
          <w:lang w:val="sr-Latn-RS"/>
        </w:rPr>
        <w:t xml:space="preserve">правноснажност пресуде Европског суда за људска права у предмету </w:t>
      </w:r>
      <w:r>
        <w:rPr>
          <w:lang w:val="sr-RS"/>
        </w:rPr>
        <w:t xml:space="preserve">Јовановић против Србије (број представке 21794/09).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Садржина предлог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16.</w:t>
      </w:r>
    </w:p>
    <w:p>
      <w:pPr>
        <w:pStyle w:val="Normal"/>
        <w:jc w:val="both"/>
        <w:rPr/>
      </w:pPr>
      <w:r>
        <w:rPr>
          <w:lang w:val="sr-Latn-RS"/>
        </w:rPr>
        <w:tab/>
        <w:t>Предлог којим се покреће поступак садржи: име и презиме предлагача, адресу пребивалишта, односно боравишта предлагача, чињенични опис који обухвата време рођења детета, назив и адресу установе у којој је дете рођено, начин саопштавања смрти детета, наводе о томе да ли је предлагачу или другом лицу понуђено да види или преузме посмртне остатке детета, наводе о томе да ли је предлагачу или другом лицу саопштено да је извршена обдукција, податке које је предлагач сазнао о сахрањивању посмртних остатака детета, податке о уписима у болничку евиденцију и матичне књиге, мединци</w:t>
      </w:r>
      <w:r>
        <w:rPr>
          <w:lang w:val="sr-RS"/>
        </w:rPr>
        <w:t>н</w:t>
      </w:r>
      <w:r>
        <w:rPr>
          <w:lang w:val="sr-Latn-RS"/>
        </w:rPr>
        <w:t>ску документацију, захтев за правичну накнаду, као и друге наводе од значаја за поступак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За чињенице из става 1. овог члана предлагач прилаже и исправе и друге доказе и предлаже извођење доказа.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Рок за подношење предлог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17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Предлог којим се покреће поступак може се поднети надлежном суду у року од шест месеци од ступања на снагу овог закон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3. Доказни поступак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Доказна средства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18.</w:t>
      </w:r>
    </w:p>
    <w:p>
      <w:pPr>
        <w:pStyle w:val="Normal"/>
        <w:jc w:val="both"/>
        <w:rPr/>
      </w:pPr>
      <w:r>
        <w:rPr>
          <w:lang w:val="sr-Latn-RS"/>
        </w:rPr>
        <w:tab/>
        <w:t>Суд је овлашћен да у поступку користи сва доказна средства која су предвиђен</w:t>
      </w:r>
      <w:r>
        <w:rPr>
          <w:lang w:val="sr-RS"/>
        </w:rPr>
        <w:t>а</w:t>
      </w:r>
      <w:r>
        <w:rPr>
          <w:lang w:val="sr-Latn-RS"/>
        </w:rPr>
        <w:t xml:space="preserve"> законом који уређује парнични поступак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Рочишт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19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Суд заказује рочишта када оцени да је одржавање рочишта потребно ради разјашњења или утврђивања одлучних чињеница, извођења доказа или када сматра да је из других разлога одржавање рочишта целисход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Подношење кривичне пријав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20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Ако у току поступка суд дође до сазнања о постојању основа сумње да је извршено кривично дело за које се гони по службеној дужности, дужан је да без одлагања поднесе кривичну пријаву надлежном јавном тужиоц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4. Одлучивањ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Решењ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21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О предлогу којим се покреће поступак суд одлучује решењем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Решењем се утврђује основаност предлога којим се покреће поступак. </w:t>
      </w:r>
    </w:p>
    <w:p>
      <w:pPr>
        <w:pStyle w:val="Normal"/>
        <w:jc w:val="both"/>
        <w:rPr/>
      </w:pPr>
      <w:r>
        <w:rPr>
          <w:lang w:val="sr-Latn-RS"/>
        </w:rPr>
        <w:tab/>
        <w:t>Реш</w:t>
      </w:r>
      <w:r>
        <w:rPr>
          <w:lang w:val="sr-RS"/>
        </w:rPr>
        <w:t>е</w:t>
      </w:r>
      <w:r>
        <w:rPr>
          <w:lang w:val="sr-Latn-RS"/>
        </w:rPr>
        <w:t>њем се утврђују чињенице о смрти детета за које се води поступак.</w:t>
      </w:r>
    </w:p>
    <w:p>
      <w:pPr>
        <w:pStyle w:val="Normal"/>
        <w:jc w:val="both"/>
        <w:rPr/>
      </w:pPr>
      <w:r>
        <w:rPr>
          <w:lang w:val="sr-Latn-RS"/>
        </w:rPr>
        <w:tab/>
        <w:t>У случају да се у поступку не могу утврдити чињенице о смрти детета, решењем се утврђују чињенице које указују на положај несталог детета, а ако ни то није могуће, решењем се констатује да није могуће утврдити положај несталог детет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Предлог је основан и ако је решењем  утврђено да је због чињења или нечињења надлежног органа предлагачу повређено право на породични живот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Правична накнад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22.</w:t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Решењем из члан 21. ст. 4. и 5. овог закона суд може одредити правичну накнаду предлагачу за нематеријалну штету због </w:t>
      </w:r>
      <w:r>
        <w:rPr>
          <w:lang w:val="sr-RS"/>
        </w:rPr>
        <w:t>повреде права на породични живот или због тога што није могуће утврдити положај несталог де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авична накнада може се одредити само ако је у предлогу за покретање поступка истакнут захтев за правичну накн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исина правичне накнад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исину правичне накнаде одређује суд по слободној оцени ценећи све околности случа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равична накнада не може се досудити у износу већем од 10.000 евра у динарској противредности по званичном средњем курсу Народне банке Србије важећем на дан доношења решења. </w:t>
      </w:r>
    </w:p>
    <w:p>
      <w:pPr>
        <w:pStyle w:val="Normal"/>
        <w:jc w:val="both"/>
        <w:rPr/>
      </w:pPr>
      <w:r>
        <w:rPr>
          <w:lang w:val="sr-RS"/>
        </w:rPr>
        <w:tab/>
        <w:t>Правична накнада се исплаћује из буџета Републике Србије.</w:t>
        <w:tab/>
        <w:t>Досуђивање правичне накнаде не утиче на право предлагача на подношење тужбе код надлежног суда за накнаду материјалне ште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. Поступак по жалб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Жалб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4.</w:t>
      </w:r>
    </w:p>
    <w:p>
      <w:pPr>
        <w:pStyle w:val="Normal"/>
        <w:jc w:val="both"/>
        <w:rPr/>
      </w:pPr>
      <w:r>
        <w:rPr>
          <w:lang w:val="sr-RS"/>
        </w:rPr>
        <w:tab/>
        <w:t>Против решења из члана 21. овог закона, предлагач може изјавити жалбу надлежном апелационом суду преко првостепеног суда  у року од 15 дана од дана достављања ре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Жалба из става 1. овог члана може се изјавити и само због висине правичне накна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лука по жалб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5.</w:t>
      </w:r>
    </w:p>
    <w:p>
      <w:pPr>
        <w:pStyle w:val="Normal"/>
        <w:jc w:val="both"/>
        <w:rPr/>
      </w:pPr>
      <w:r>
        <w:rPr>
          <w:lang w:val="sr-RS"/>
        </w:rPr>
        <w:tab/>
        <w:t>По жалби из члана 24. овог закона надлежни суд одлучује решењ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уд може одбити жалбу и потврдити првостепено решење или уважити жалбу и преиначити првостепено реше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тив правноснажног  решења донетог по жалби ревизија није дозвољ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авила поступка по жалб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поступку по жалби сходно се примењују правила првостепеног поступка прописана овим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V. </w:t>
      </w:r>
      <w:r>
        <w:rPr>
          <w:lang w:val="sr-RS"/>
        </w:rPr>
        <w:t>ПРЕЛАЗНЕ И ЗАВРШНЕ ОДРЕДБ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оношење подзаконског ак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7.</w:t>
      </w:r>
    </w:p>
    <w:p>
      <w:pPr>
        <w:pStyle w:val="Normal"/>
        <w:jc w:val="both"/>
        <w:rPr/>
      </w:pPr>
      <w:r>
        <w:rPr>
          <w:lang w:val="sr-RS"/>
        </w:rPr>
        <w:tab/>
        <w:t>Акт министра надлежног за унутрашње послове из члана 6. став 3. овог закона донеће се у року од 60 дана од дана ступања на снагу овог зако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тупање закона на снаг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2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ај закон ступа на снагу осмог дана од дана објављивања у „Службеном гласнику Републике Србијеˮ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Jovan</dc:creator>
  <dc:description/>
  <cp:keywords/>
  <dc:language>en-US</dc:language>
  <cp:lastModifiedBy>Zlatko PETROVIC</cp:lastModifiedBy>
  <cp:lastPrinted>2015-08-05T10:40:00Z</cp:lastPrinted>
  <dcterms:modified xsi:type="dcterms:W3CDTF">2015-08-05T09:26:00Z</dcterms:modified>
  <cp:revision>5</cp:revision>
  <dc:subject/>
  <dc:title>верзија после састанка</dc:title>
</cp:coreProperties>
</file>